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吉林省体育局群众体育赛事活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13"/>
      </w:tblGrid>
      <w:tr>
        <w:trPr>
          <w:trHeight w:val="4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5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吉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爽动盛夏”启动仪式及系列活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民健身主题系列活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第三届全国龙舟邀请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第三届全国气排球精英邀请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民健身主题活动等示范性赛事活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民健身日全国主会场活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“三大球”赛事活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第二届边境马拉松系列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中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体育舞蹈公开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第三届社区运动会</w:t>
            </w:r>
          </w:p>
        </w:tc>
      </w:tr>
      <w:tr>
        <w:trPr>
          <w:trHeight w:val="7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吉林市首届全国射箭邀请赛暨大众射箭嘉年华系列活动</w:t>
            </w:r>
          </w:p>
        </w:tc>
      </w:tr>
      <w:tr>
        <w:trPr>
          <w:trHeight w:val="5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平市第一届运动会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源“超级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NE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篮球精英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化市全民健身运动会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白城市“春华秋实”全民健步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野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寻迹长白山”二道白河旅游名镇景区户外定向挑战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河新区“迈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迎新年欢乐健康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吉林省大众乒乓球公开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“骑跑中国”铁人两项系列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长春站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月四季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届吉林省职工射击比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届吉林省直机关暨长春市直机关干部职工球类大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19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2:22:00Z</dcterms:created>
  <dc:creator>邹博</dc:creator>
  <dc:description/>
  <dc:language>en-US</dc:language>
  <cp:lastModifiedBy> Mrs</cp:lastModifiedBy>
  <dcterms:modified xsi:type="dcterms:W3CDTF">2025-05-21T00:49:28Z</dcterms:modified>
  <cp:revision>1</cp:revision>
  <dc:subject/>
  <dc:title>吉林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CAD782990438AB9249675B8AC83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1YTY4MzA4OGNhZWZhMTIzNjM0MGRiNmIxZjlkNDciLCJ1c2VySWQiOiI4MTU5MzM0NzQifQ==</vt:lpwstr>
  </property>
</Properties>
</file>