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：</w:t>
      </w:r>
    </w:p>
    <w:p>
      <w:pPr>
        <w:pStyle w:val="Normal"/>
        <w:spacing w:lineRule="exact" w:line="580"/>
        <w:ind w:left="1918" w:hanging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县体育运动学校</w:t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足球运动发展补助资金学校名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54"/>
      </w:tblGrid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单   位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体育运动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井市业余体育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州体育运动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辉南县少年儿童体育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吉市青少年业余体育运动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敦化市青少年业余体育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们市青少年业余体育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松县少年儿童业余体育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体育运动学校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磐石市少年儿童体育学校</w:t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珲春市青少年业余体校</w:t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清县青少年业余体校</w:t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郭县全民健身活动中心（体校）</w:t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安市业余体育运动学校</w:t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白朝鲜族自治县少年儿童体育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8:00Z</dcterms:created>
  <dc:creator>User</dc:creator>
  <dc:description/>
  <dc:language>en-US</dc:language>
  <cp:lastModifiedBy>User</cp:lastModifiedBy>
  <dcterms:modified xsi:type="dcterms:W3CDTF">2017-03-22T02:53:52Z</dcterms:modified>
  <cp:revision>4</cp:revision>
  <dc:subject/>
  <dc:title>关于对申报2017年足球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